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4"/>
      </w:tblGrid>
      <w:tr>
        <w:trPr/>
        <w:tc>
          <w:tcPr>
            <w:tcW w:w="87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object w:dxaOrig="7126" w:dyaOrig="100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7.55pt;height:50.25pt" filled="f" o:ole="">
                  <v:imagedata r:id="rId3" o:title=""/>
                </v:shape>
                <o:OLEObject Type="Embed" ProgID="" ShapeID="ole_rId2" DrawAspect="Content" ObjectID="_1486144443" r:id="rId2"/>
              </w:object>
            </w:r>
          </w:p>
        </w:tc>
      </w:tr>
      <w:tr>
        <w:trPr/>
        <w:tc>
          <w:tcPr>
            <w:tcW w:w="87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0" w:after="124"/>
              <w:ind w:right="24" w:hanging="0"/>
              <w:jc w:val="center"/>
              <w:rPr>
                <w:rFonts w:eastAsia="仿宋_GB2312"/>
                <w:b/>
                <w:b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温教研</w:t>
            </w:r>
            <w:r>
              <w:rPr>
                <w:rFonts w:eastAsia="仿宋_GB2312"/>
                <w:color w:val="000000"/>
                <w:sz w:val="32"/>
                <w:lang w:eastAsia="zh-CN"/>
              </w:rPr>
              <w:t>科</w:t>
            </w:r>
            <w:r>
              <w:rPr>
                <w:rFonts w:eastAsia="仿宋_GB2312"/>
                <w:color w:val="000000"/>
                <w:sz w:val="32"/>
              </w:rPr>
              <w:t>〔</w:t>
            </w:r>
            <w:r>
              <w:rPr>
                <w:rFonts w:eastAsia="仿宋_GB2312"/>
                <w:color w:val="000000"/>
                <w:sz w:val="32"/>
              </w:rPr>
              <w:t>20</w:t>
            </w:r>
            <w:r>
              <w:rPr>
                <w:rFonts w:eastAsia="仿宋_GB2312"/>
                <w:color w:val="000000"/>
                <w:sz w:val="32"/>
              </w:rPr>
              <w:t>2</w:t>
            </w:r>
            <w:r>
              <w:rPr>
                <w:rFonts w:eastAsia="仿宋_GB2312"/>
                <w:color w:val="000000"/>
                <w:sz w:val="32"/>
                <w:lang w:val="en-US" w:eastAsia="zh-CN"/>
              </w:rPr>
              <w:t>4</w:t>
            </w:r>
            <w:r>
              <w:rPr>
                <w:rFonts w:eastAsia="仿宋_GB2312"/>
                <w:color w:val="000000"/>
                <w:sz w:val="32"/>
              </w:rPr>
              <w:t>〕</w:t>
            </w:r>
            <w:r>
              <w:rPr>
                <w:rFonts w:eastAsia="仿宋_GB2312"/>
                <w:color w:val="000000"/>
                <w:sz w:val="32"/>
                <w:lang w:val="en-US" w:eastAsia="zh-CN"/>
              </w:rPr>
              <w:t>51</w:t>
            </w:r>
            <w:r>
              <w:rPr>
                <w:rFonts w:eastAsia="仿宋_GB2312"/>
                <w:color w:val="000000"/>
                <w:sz w:val="32"/>
              </w:rPr>
              <w:t>号</w:t>
            </w:r>
          </w:p>
        </w:tc>
      </w:tr>
      <w:tr>
        <w:trPr/>
        <w:tc>
          <w:tcPr>
            <w:tcW w:w="87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object w:dxaOrig="7846" w:dyaOrig="16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25.15pt;height:8.2pt" filled="f" o:ole="">
                  <v:imagedata r:id="rId5" o:title=""/>
                </v:shape>
                <o:OLEObject Type="Embed" ProgID="" ShapeID="ole_rId4" DrawAspect="Content" ObjectID="_2101367634" r:id="rId4"/>
              </w:object>
            </w:r>
          </w:p>
        </w:tc>
      </w:tr>
    </w:tbl>
    <w:p>
      <w:pPr>
        <w:pStyle w:val="Normal"/>
        <w:tabs>
          <w:tab w:val="clear" w:pos="420"/>
          <w:tab w:val="left" w:pos="7365" w:leader="none"/>
        </w:tabs>
        <w:jc w:val="left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ab/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宋体"/>
          <w:color w:val="000000"/>
          <w:spacing w:val="-4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pacing w:val="-4"/>
          <w:kern w:val="0"/>
          <w:sz w:val="44"/>
          <w:szCs w:val="44"/>
        </w:rPr>
        <w:t>温州市教育教学研究院关于公布</w:t>
      </w:r>
      <w:r>
        <w:rPr>
          <w:rFonts w:eastAsia="方正小标宋简体" w:cs="宋体" w:ascii="方正小标宋简体" w:hAnsi="方正小标宋简体"/>
          <w:color w:val="000000"/>
          <w:spacing w:val="-4"/>
          <w:kern w:val="0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color w:val="000000"/>
          <w:spacing w:val="-4"/>
          <w:kern w:val="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color w:val="000000"/>
          <w:spacing w:val="-4"/>
          <w:kern w:val="0"/>
          <w:sz w:val="44"/>
          <w:szCs w:val="44"/>
        </w:rPr>
        <w:t>年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宋体"/>
          <w:color w:val="000000"/>
          <w:spacing w:val="-4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pacing w:val="-4"/>
          <w:kern w:val="0"/>
          <w:sz w:val="44"/>
          <w:szCs w:val="44"/>
          <w:lang w:val="en-US" w:eastAsia="zh-CN"/>
        </w:rPr>
        <w:t>中</w:t>
      </w:r>
      <w:r>
        <w:rPr>
          <w:rFonts w:ascii="方正小标宋简体" w:hAnsi="方正小标宋简体" w:cs="宋体" w:eastAsia="方正小标宋简体"/>
          <w:color w:val="000000"/>
          <w:spacing w:val="-4"/>
          <w:kern w:val="0"/>
          <w:sz w:val="44"/>
          <w:szCs w:val="44"/>
        </w:rPr>
        <w:t>小学生</w:t>
      </w:r>
      <w:r>
        <w:rPr>
          <w:rFonts w:ascii="方正小标宋简体" w:hAnsi="方正小标宋简体" w:cs="宋体" w:eastAsia="方正小标宋简体"/>
          <w:color w:val="000000"/>
          <w:spacing w:val="-4"/>
          <w:kern w:val="0"/>
          <w:sz w:val="44"/>
          <w:szCs w:val="44"/>
          <w:lang w:val="en-US" w:eastAsia="zh-CN"/>
        </w:rPr>
        <w:t>科技创新作文</w:t>
      </w:r>
      <w:r>
        <w:rPr>
          <w:rFonts w:ascii="方正小标宋简体" w:hAnsi="方正小标宋简体" w:cs="宋体" w:eastAsia="方正小标宋简体"/>
          <w:color w:val="000000"/>
          <w:spacing w:val="-4"/>
          <w:kern w:val="0"/>
          <w:sz w:val="44"/>
          <w:szCs w:val="44"/>
        </w:rPr>
        <w:t>评审</w:t>
      </w:r>
      <w:r>
        <w:rPr>
          <w:rFonts w:ascii="方正小标宋简体" w:hAnsi="方正小标宋简体" w:cs="宋体" w:eastAsia="方正小标宋简体"/>
          <w:color w:val="000000"/>
          <w:spacing w:val="-4"/>
          <w:kern w:val="0"/>
          <w:sz w:val="44"/>
          <w:szCs w:val="44"/>
          <w:lang w:val="en-US" w:eastAsia="zh-CN"/>
        </w:rPr>
        <w:t>活动</w:t>
      </w:r>
      <w:r>
        <w:rPr>
          <w:rFonts w:ascii="方正小标宋简体" w:hAnsi="方正小标宋简体" w:cs="宋体" w:eastAsia="方正小标宋简体"/>
          <w:color w:val="000000"/>
          <w:spacing w:val="-4"/>
          <w:kern w:val="0"/>
          <w:sz w:val="44"/>
          <w:szCs w:val="44"/>
        </w:rPr>
        <w:t>结果的通知</w:t>
      </w:r>
    </w:p>
    <w:p>
      <w:pPr>
        <w:pStyle w:val="Normal"/>
        <w:widowControl/>
        <w:snapToGrid w:val="false"/>
        <w:spacing w:lineRule="auto" w:line="300"/>
        <w:ind w:firstLine="388"/>
        <w:jc w:val="center"/>
        <w:rPr>
          <w:rFonts w:ascii="黑体" w:hAnsi="黑体" w:eastAsia="黑体" w:cs="宋体"/>
          <w:color w:val="000000"/>
          <w:spacing w:val="7"/>
          <w:kern w:val="0"/>
          <w:sz w:val="18"/>
          <w:szCs w:val="18"/>
        </w:rPr>
      </w:pPr>
      <w:r>
        <w:rPr>
          <w:rFonts w:eastAsia="黑体" w:cs="宋体" w:ascii="黑体" w:hAnsi="黑体"/>
          <w:color w:val="000000"/>
          <w:spacing w:val="7"/>
          <w:kern w:val="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各县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/>
          <w:color w:val="000000"/>
          <w:kern w:val="0"/>
          <w:sz w:val="32"/>
          <w:szCs w:val="32"/>
        </w:rPr>
        <w:t>市、区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eastAsia="仿宋_GB2312"/>
          <w:color w:val="000000"/>
          <w:kern w:val="0"/>
          <w:sz w:val="32"/>
          <w:szCs w:val="32"/>
        </w:rPr>
        <w:t>教育局教研</w:t>
      </w:r>
      <w:r>
        <w:rPr>
          <w:rFonts w:eastAsia="仿宋_GB2312"/>
          <w:color w:val="000000"/>
          <w:kern w:val="0"/>
          <w:sz w:val="32"/>
          <w:szCs w:val="32"/>
        </w:rPr>
        <w:t>部门</w:t>
      </w:r>
      <w:r>
        <w:rPr>
          <w:rFonts w:eastAsia="仿宋_GB2312"/>
          <w:color w:val="000000"/>
          <w:kern w:val="0"/>
          <w:sz w:val="32"/>
          <w:szCs w:val="32"/>
        </w:rPr>
        <w:t>，市局直属各</w:t>
      </w:r>
      <w:r>
        <w:rPr>
          <w:rFonts w:eastAsia="仿宋_GB2312"/>
          <w:color w:val="000000"/>
          <w:kern w:val="0"/>
          <w:sz w:val="32"/>
          <w:szCs w:val="32"/>
        </w:rPr>
        <w:t>有关学校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68"/>
        <w:jc w:val="left"/>
        <w:textAlignment w:val="auto"/>
        <w:rPr>
          <w:rFonts w:eastAsia="仿宋_GB2312"/>
          <w:color w:val="000000"/>
          <w:spacing w:val="7"/>
          <w:sz w:val="32"/>
          <w:szCs w:val="32"/>
        </w:rPr>
      </w:pPr>
      <w:r>
        <w:rPr>
          <w:rFonts w:eastAsia="仿宋_GB2312"/>
          <w:color w:val="000000"/>
          <w:spacing w:val="7"/>
          <w:sz w:val="32"/>
          <w:szCs w:val="32"/>
        </w:rPr>
        <w:t>202</w:t>
      </w:r>
      <w:r>
        <w:rPr>
          <w:rFonts w:eastAsia="仿宋_GB2312"/>
          <w:color w:val="000000"/>
          <w:spacing w:val="7"/>
          <w:sz w:val="32"/>
          <w:szCs w:val="32"/>
          <w:lang w:val="en-US" w:eastAsia="zh-CN"/>
        </w:rPr>
        <w:t>4</w:t>
      </w:r>
      <w:r>
        <w:rPr>
          <w:rFonts w:eastAsia="仿宋_GB2312"/>
          <w:color w:val="000000"/>
          <w:spacing w:val="7"/>
          <w:sz w:val="32"/>
          <w:szCs w:val="32"/>
        </w:rPr>
        <w:t>年</w:t>
      </w:r>
      <w:r>
        <w:rPr>
          <w:rFonts w:eastAsia="仿宋_GB2312"/>
          <w:color w:val="000000"/>
          <w:spacing w:val="7"/>
          <w:sz w:val="32"/>
          <w:szCs w:val="32"/>
        </w:rPr>
        <w:t>温州市</w:t>
      </w:r>
      <w:r>
        <w:rPr>
          <w:rFonts w:ascii="Times New Roman" w:hAnsi="Times New Roman" w:cs="Times New Roman" w:eastAsia="仿宋_GB2312"/>
          <w:color w:val="000000"/>
          <w:spacing w:val="7"/>
          <w:sz w:val="32"/>
          <w:szCs w:val="32"/>
          <w:lang w:val="en-US" w:eastAsia="zh-CN"/>
        </w:rPr>
        <w:t>中小学生科技创新作文</w:t>
      </w:r>
      <w:r>
        <w:rPr>
          <w:rFonts w:eastAsia="仿宋_GB2312"/>
          <w:color w:val="000000"/>
          <w:spacing w:val="7"/>
          <w:sz w:val="32"/>
          <w:szCs w:val="32"/>
        </w:rPr>
        <w:t>评</w:t>
      </w:r>
      <w:r>
        <w:rPr>
          <w:rFonts w:eastAsia="仿宋_GB2312"/>
          <w:color w:val="000000"/>
          <w:spacing w:val="7"/>
          <w:sz w:val="32"/>
          <w:szCs w:val="32"/>
        </w:rPr>
        <w:t>审</w:t>
      </w:r>
      <w:r>
        <w:rPr>
          <w:rFonts w:eastAsia="仿宋_GB2312"/>
          <w:color w:val="000000"/>
          <w:spacing w:val="7"/>
          <w:sz w:val="32"/>
          <w:szCs w:val="32"/>
        </w:rPr>
        <w:t>活动</w:t>
      </w:r>
      <w:r>
        <w:rPr>
          <w:rFonts w:eastAsia="仿宋_GB2312"/>
          <w:color w:val="000000"/>
          <w:spacing w:val="7"/>
          <w:sz w:val="32"/>
          <w:szCs w:val="32"/>
        </w:rPr>
        <w:t>已结束，</w:t>
      </w:r>
      <w:r>
        <w:rPr>
          <w:rFonts w:eastAsia="仿宋_GB2312"/>
          <w:color w:val="000000"/>
          <w:spacing w:val="7"/>
          <w:sz w:val="32"/>
          <w:szCs w:val="32"/>
        </w:rPr>
        <w:t>经评审，</w:t>
      </w:r>
      <w:r>
        <w:rPr>
          <w:rFonts w:eastAsia="仿宋_GB2312"/>
          <w:color w:val="000000"/>
          <w:spacing w:val="7"/>
          <w:sz w:val="32"/>
          <w:szCs w:val="32"/>
        </w:rPr>
        <w:t>共评出</w:t>
      </w:r>
      <w:r>
        <w:rPr>
          <w:rFonts w:eastAsia="仿宋_GB2312"/>
          <w:color w:val="000000"/>
          <w:spacing w:val="7"/>
          <w:sz w:val="32"/>
          <w:szCs w:val="32"/>
        </w:rPr>
        <w:t>一等奖</w:t>
      </w:r>
      <w:r>
        <w:rPr>
          <w:rFonts w:eastAsia="仿宋_GB2312"/>
          <w:color w:val="000000"/>
          <w:spacing w:val="7"/>
          <w:sz w:val="32"/>
          <w:szCs w:val="32"/>
          <w:lang w:eastAsia="zh-CN"/>
        </w:rPr>
        <w:t>44</w:t>
      </w:r>
      <w:r>
        <w:rPr>
          <w:rFonts w:eastAsia="仿宋_GB2312"/>
          <w:color w:val="000000"/>
          <w:spacing w:val="7"/>
          <w:sz w:val="32"/>
          <w:szCs w:val="32"/>
        </w:rPr>
        <w:t>项、</w:t>
      </w:r>
      <w:r>
        <w:rPr>
          <w:rFonts w:eastAsia="仿宋_GB2312"/>
          <w:color w:val="000000"/>
          <w:spacing w:val="7"/>
          <w:sz w:val="32"/>
          <w:szCs w:val="32"/>
        </w:rPr>
        <w:t>二等奖</w:t>
      </w:r>
      <w:r>
        <w:rPr>
          <w:rFonts w:eastAsia="仿宋_GB2312"/>
          <w:color w:val="000000"/>
          <w:spacing w:val="7"/>
          <w:sz w:val="32"/>
          <w:szCs w:val="32"/>
          <w:lang w:eastAsia="zh-CN"/>
        </w:rPr>
        <w:t>88</w:t>
      </w:r>
      <w:r>
        <w:rPr>
          <w:rFonts w:eastAsia="仿宋_GB2312"/>
          <w:color w:val="000000"/>
          <w:spacing w:val="7"/>
          <w:sz w:val="32"/>
          <w:szCs w:val="32"/>
        </w:rPr>
        <w:t>项、</w:t>
      </w:r>
      <w:r>
        <w:rPr>
          <w:rFonts w:eastAsia="仿宋_GB2312"/>
          <w:color w:val="000000"/>
          <w:spacing w:val="7"/>
          <w:sz w:val="32"/>
          <w:szCs w:val="32"/>
        </w:rPr>
        <w:t>三等奖</w:t>
      </w:r>
      <w:r>
        <w:rPr>
          <w:rFonts w:eastAsia="Times New Roman"/>
          <w:color w:val="000000"/>
          <w:spacing w:val="7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pacing w:val="7"/>
          <w:sz w:val="32"/>
          <w:szCs w:val="32"/>
          <w:lang w:eastAsia="zh-CN"/>
        </w:rPr>
        <w:t>146</w:t>
      </w:r>
      <w:r>
        <w:rPr>
          <w:rFonts w:eastAsia="仿宋_GB2312"/>
          <w:color w:val="000000"/>
          <w:spacing w:val="7"/>
          <w:sz w:val="32"/>
          <w:szCs w:val="32"/>
        </w:rPr>
        <w:t>项。现将</w:t>
      </w:r>
      <w:r>
        <w:rPr>
          <w:rFonts w:eastAsia="仿宋_GB2312"/>
          <w:color w:val="000000"/>
          <w:spacing w:val="7"/>
          <w:sz w:val="32"/>
          <w:szCs w:val="32"/>
          <w:lang w:val="en-US" w:eastAsia="zh-CN"/>
        </w:rPr>
        <w:t>获奖名单</w:t>
      </w:r>
      <w:r>
        <w:rPr>
          <w:rFonts w:eastAsia="仿宋_GB2312"/>
          <w:color w:val="000000"/>
          <w:spacing w:val="7"/>
          <w:sz w:val="32"/>
          <w:szCs w:val="32"/>
        </w:rPr>
        <w:t>予以公布</w:t>
      </w:r>
      <w:r>
        <w:rPr>
          <w:rFonts w:eastAsia="仿宋_GB2312"/>
          <w:color w:val="000000"/>
          <w:spacing w:val="7"/>
          <w:sz w:val="32"/>
          <w:szCs w:val="32"/>
        </w:rPr>
        <w:t>（</w:t>
      </w:r>
      <w:r>
        <w:rPr>
          <w:rFonts w:eastAsia="仿宋_GB2312"/>
          <w:color w:val="000000"/>
          <w:spacing w:val="7"/>
          <w:sz w:val="32"/>
          <w:szCs w:val="32"/>
        </w:rPr>
        <w:t>具体名单见附件</w:t>
      </w:r>
      <w:r>
        <w:rPr>
          <w:rFonts w:eastAsia="仿宋_GB2312"/>
          <w:color w:val="000000"/>
          <w:spacing w:val="7"/>
          <w:sz w:val="32"/>
          <w:szCs w:val="32"/>
        </w:rPr>
        <w:t>）</w:t>
      </w:r>
      <w:r>
        <w:rPr>
          <w:rFonts w:eastAsia="仿宋_GB2312"/>
          <w:color w:val="000000"/>
          <w:spacing w:val="7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firstLine="448"/>
        <w:jc w:val="left"/>
        <w:textAlignment w:val="auto"/>
        <w:rPr>
          <w:rFonts w:eastAsia="仿宋_GB2312"/>
          <w:color w:val="000000"/>
          <w:spacing w:val="7"/>
          <w:sz w:val="21"/>
          <w:szCs w:val="21"/>
        </w:rPr>
      </w:pPr>
      <w:r>
        <w:rPr>
          <w:rFonts w:eastAsia="仿宋_GB2312"/>
          <w:color w:val="000000"/>
          <w:spacing w:val="7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68"/>
        <w:jc w:val="left"/>
        <w:textAlignment w:val="auto"/>
        <w:rPr>
          <w:rFonts w:eastAsia="仿宋_GB2312"/>
          <w:color w:val="000000"/>
          <w:spacing w:val="7"/>
          <w:sz w:val="32"/>
          <w:szCs w:val="32"/>
        </w:rPr>
      </w:pPr>
      <w:r>
        <w:rPr>
          <w:rFonts w:eastAsia="仿宋_GB2312"/>
          <w:color w:val="000000"/>
          <w:spacing w:val="7"/>
          <w:sz w:val="32"/>
          <w:szCs w:val="32"/>
        </w:rPr>
        <w:t>附件：</w:t>
      </w:r>
      <w:r>
        <w:rPr>
          <w:rFonts w:eastAsia="仿宋_GB2312" w:cs="Times New Roman"/>
          <w:color w:val="000000"/>
          <w:spacing w:val="7"/>
          <w:sz w:val="32"/>
          <w:szCs w:val="32"/>
        </w:rPr>
        <w:t>202</w:t>
      </w:r>
      <w:r>
        <w:rPr>
          <w:rFonts w:eastAsia="仿宋_GB2312" w:cs="Times New Roman"/>
          <w:color w:val="000000"/>
          <w:spacing w:val="7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pacing w:val="7"/>
          <w:sz w:val="32"/>
          <w:szCs w:val="32"/>
        </w:rPr>
        <w:t>年温州市</w:t>
      </w:r>
      <w:r>
        <w:rPr>
          <w:rFonts w:ascii="Times New Roman" w:hAnsi="Times New Roman" w:cs="Times New Roman" w:eastAsia="仿宋_GB2312"/>
          <w:color w:val="000000"/>
          <w:spacing w:val="7"/>
          <w:sz w:val="32"/>
          <w:szCs w:val="32"/>
          <w:lang w:val="en-US" w:eastAsia="zh-CN"/>
        </w:rPr>
        <w:t>中小学生科技创新作文</w:t>
      </w:r>
      <w:r>
        <w:rPr>
          <w:rFonts w:ascii="Times New Roman" w:hAnsi="Times New Roman" w:cs="Times New Roman" w:eastAsia="仿宋_GB2312"/>
          <w:color w:val="000000"/>
          <w:spacing w:val="7"/>
          <w:sz w:val="32"/>
          <w:szCs w:val="32"/>
        </w:rPr>
        <w:t>获奖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438"/>
        <w:textAlignment w:val="auto"/>
        <w:rPr>
          <w:rFonts w:eastAsia="仿宋_GB2312"/>
          <w:color w:val="000000"/>
          <w:spacing w:val="7"/>
          <w:sz w:val="21"/>
          <w:szCs w:val="21"/>
        </w:rPr>
      </w:pPr>
      <w:r>
        <w:rPr>
          <w:rFonts w:eastAsia="仿宋_GB2312"/>
          <w:color w:val="000000"/>
          <w:spacing w:val="7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640" w:hanging="0"/>
        <w:jc w:val="right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温州市教育教学研究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960" w:hanging="0"/>
        <w:jc w:val="right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02</w:t>
      </w:r>
      <w:r>
        <w:rPr>
          <w:rFonts w:eastAsia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ind w:firstLine="5438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160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strike/>
          <w:color w:val="000000"/>
          <w:sz w:val="28"/>
          <w:szCs w:val="28"/>
        </w:rPr>
        <w:t xml:space="preserve">                                                           </w:t>
      </w:r>
    </w:p>
    <w:p>
      <w:pPr>
        <w:pStyle w:val="Normal"/>
        <w:spacing w:lineRule="atLeast" w:line="0"/>
        <w:ind w:left="1159" w:hanging="84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抄送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仿宋_GB2312"/>
          <w:color w:val="000000"/>
          <w:sz w:val="28"/>
          <w:szCs w:val="28"/>
        </w:rPr>
        <w:t>市教育局。</w:t>
      </w:r>
    </w:p>
    <w:p>
      <w:pPr>
        <w:pStyle w:val="Normal"/>
        <w:spacing w:lineRule="exact" w:line="160"/>
        <w:rPr>
          <w:rFonts w:ascii="方正宋黑简体;宋体" w:hAnsi="方正宋黑简体;宋体" w:eastAsia="方正宋黑简体;宋体" w:cs="宋体"/>
          <w:color w:val="000000"/>
          <w:sz w:val="28"/>
          <w:szCs w:val="28"/>
        </w:rPr>
      </w:pPr>
      <w:r>
        <w:rPr>
          <w:rFonts w:eastAsia="Times New Roman"/>
          <w:b/>
          <w:strike/>
          <w:color w:val="000000"/>
          <w:sz w:val="28"/>
          <w:szCs w:val="28"/>
        </w:rPr>
        <w:t xml:space="preserve">                                                           </w:t>
      </w:r>
    </w:p>
    <w:p>
      <w:pPr>
        <w:pStyle w:val="Normal"/>
        <w:spacing w:lineRule="atLeast" w:line="0"/>
        <w:ind w:firstLine="2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温州市教育教学研究院办公室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仿宋_GB2312"/>
          <w:color w:val="000000"/>
          <w:sz w:val="28"/>
          <w:szCs w:val="28"/>
        </w:rPr>
        <w:t>　　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202</w:t>
      </w:r>
      <w:r>
        <w:rPr>
          <w:rFonts w:eastAsia="仿宋_GB2312"/>
          <w:color w:val="000000"/>
          <w:sz w:val="28"/>
          <w:szCs w:val="28"/>
          <w:lang w:val="en-US" w:eastAsia="zh-CN"/>
        </w:rPr>
        <w:t>4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eastAsia="仿宋_GB2312"/>
          <w:color w:val="000000"/>
          <w:sz w:val="28"/>
          <w:szCs w:val="28"/>
        </w:rPr>
        <w:t>6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仿宋_GB2312"/>
          <w:color w:val="000000"/>
          <w:sz w:val="28"/>
          <w:szCs w:val="28"/>
          <w:lang w:val="en-US" w:eastAsia="zh-CN"/>
        </w:rPr>
        <w:t>5</w:t>
      </w:r>
      <w:r>
        <w:rPr>
          <w:rFonts w:eastAsia="仿宋_GB2312"/>
          <w:color w:val="000000"/>
          <w:sz w:val="28"/>
          <w:szCs w:val="28"/>
        </w:rPr>
        <w:t>日印发</w:t>
      </w:r>
    </w:p>
    <w:p>
      <w:pPr>
        <w:pStyle w:val="Normal"/>
        <w:spacing w:lineRule="exact" w:line="160"/>
        <w:rPr>
          <w:color w:val="000000"/>
          <w:sz w:val="28"/>
          <w:szCs w:val="28"/>
        </w:rPr>
      </w:pPr>
      <w:r>
        <w:rPr>
          <w:rFonts w:eastAsia="Times New Roman"/>
          <w:b/>
          <w:strike/>
          <w:color w:val="000000"/>
          <w:sz w:val="28"/>
          <w:szCs w:val="28"/>
        </w:rPr>
        <w:t xml:space="preserve">                                                           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方正小标宋简体" w:hAnsi="方正小标宋简体" w:eastAsia="方正小标宋简体" w:cs="方正小标宋简体"/>
          <w:color w:val="000000"/>
          <w:spacing w:val="7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pacing w:val="7"/>
          <w:sz w:val="32"/>
          <w:szCs w:val="32"/>
        </w:rPr>
        <w:t>附件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方正小标宋简体" w:hAnsi="方正小标宋简体" w:eastAsia="方正小标宋简体" w:cs="方正小标宋简体"/>
          <w:color w:val="000000"/>
          <w:spacing w:val="7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spacing w:val="7"/>
          <w:sz w:val="32"/>
          <w:szCs w:val="32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pacing w:val="7"/>
          <w:sz w:val="32"/>
          <w:szCs w:val="32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color w:val="000000"/>
          <w:spacing w:val="7"/>
          <w:sz w:val="32"/>
          <w:szCs w:val="32"/>
        </w:rPr>
        <w:t>年温州市</w:t>
      </w:r>
      <w:r>
        <w:rPr>
          <w:rFonts w:ascii="方正小标宋简体" w:hAnsi="方正小标宋简体" w:cs="方正小标宋简体" w:eastAsia="方正小标宋简体"/>
          <w:color w:val="000000"/>
          <w:spacing w:val="7"/>
          <w:sz w:val="32"/>
          <w:szCs w:val="32"/>
          <w:lang w:val="en-US" w:eastAsia="zh-CN"/>
        </w:rPr>
        <w:t>中小学生科技创新作文</w:t>
      </w:r>
      <w:r>
        <w:rPr>
          <w:rFonts w:ascii="方正小标宋简体" w:hAnsi="方正小标宋简体" w:cs="方正小标宋简体" w:eastAsia="方正小标宋简体"/>
          <w:color w:val="000000"/>
          <w:spacing w:val="7"/>
          <w:sz w:val="32"/>
          <w:szCs w:val="32"/>
        </w:rPr>
        <w:t>获奖名单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宋体" w:hAnsi="宋体" w:cs="宋体"/>
          <w:color w:val="000000"/>
          <w:spacing w:val="7"/>
          <w:sz w:val="24"/>
          <w:highlight w:val="none"/>
          <w:lang w:eastAsia="zh-CN"/>
        </w:rPr>
      </w:pPr>
      <w:r>
        <w:rPr>
          <w:rFonts w:cs="宋体" w:ascii="宋体" w:hAnsi="宋体"/>
          <w:color w:val="000000"/>
          <w:spacing w:val="7"/>
          <w:sz w:val="24"/>
        </w:rPr>
        <w:t xml:space="preserve"> </w:t>
      </w:r>
      <w:r>
        <w:rPr>
          <w:rFonts w:ascii="宋体" w:hAnsi="宋体" w:cs="宋体"/>
          <w:color w:val="000000"/>
          <w:spacing w:val="7"/>
          <w:sz w:val="24"/>
        </w:rPr>
        <w:t>（按</w:t>
      </w:r>
      <w:r>
        <w:rPr>
          <w:rFonts w:ascii="宋体" w:hAnsi="宋体" w:cs="宋体"/>
          <w:color w:val="000000"/>
          <w:spacing w:val="7"/>
          <w:sz w:val="24"/>
        </w:rPr>
        <w:t>行政</w:t>
      </w:r>
      <w:r>
        <w:rPr>
          <w:rFonts w:ascii="宋体" w:hAnsi="宋体" w:cs="宋体"/>
          <w:color w:val="000000"/>
          <w:spacing w:val="7"/>
          <w:sz w:val="24"/>
        </w:rPr>
        <w:t>区</w:t>
      </w:r>
      <w:r>
        <w:rPr>
          <w:rFonts w:ascii="宋体" w:hAnsi="宋体" w:cs="宋体"/>
          <w:color w:val="000000"/>
          <w:spacing w:val="7"/>
          <w:sz w:val="24"/>
          <w:lang w:val="en-US" w:eastAsia="zh-CN"/>
        </w:rPr>
        <w:t>划</w:t>
      </w:r>
      <w:r>
        <w:rPr>
          <w:rFonts w:ascii="宋体" w:hAnsi="宋体" w:cs="宋体"/>
          <w:color w:val="000000"/>
          <w:spacing w:val="7"/>
          <w:sz w:val="24"/>
        </w:rPr>
        <w:t>排序）</w:t>
      </w:r>
      <w:r>
        <w:rPr>
          <w:rFonts w:ascii="宋体" w:hAnsi="宋体" w:cs="宋体"/>
          <w:color w:val="000000"/>
          <w:spacing w:val="7"/>
          <w:sz w:val="24"/>
          <w:lang w:eastAsia="zh-CN"/>
        </w:rPr>
        <w:t xml:space="preserve"> 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宋体" w:hAnsi="宋体" w:cs="宋体"/>
          <w:color w:val="000000"/>
          <w:spacing w:val="7"/>
          <w:sz w:val="24"/>
          <w:highlight w:val="none"/>
          <w:lang w:eastAsia="zh-CN"/>
        </w:rPr>
      </w:pPr>
      <w:r>
        <w:rPr>
          <w:rFonts w:cs="宋体" w:ascii="宋体" w:hAnsi="宋体"/>
          <w:color w:val="000000"/>
          <w:spacing w:val="7"/>
          <w:sz w:val="24"/>
          <w:lang w:eastAsia="zh-CN"/>
        </w:rPr>
      </w:r>
    </w:p>
    <w:p>
      <w:pPr>
        <w:pStyle w:val="Normal"/>
        <w:widowControl/>
        <w:snapToGrid w:val="false"/>
        <w:spacing w:lineRule="auto" w:line="300"/>
        <w:jc w:val="center"/>
        <w:rPr>
          <w:rFonts w:ascii="宋体" w:hAnsi="宋体" w:cs="宋体"/>
          <w:b/>
          <w:b/>
          <w:color w:val="000000"/>
          <w:kern w:val="0"/>
          <w:sz w:val="24"/>
          <w:highlight w:val="none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小学组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宋体" w:hAnsi="宋体" w:cs="宋体"/>
          <w:b/>
          <w:b/>
          <w:color w:val="000000"/>
          <w:kern w:val="0"/>
          <w:sz w:val="24"/>
          <w:highlight w:val="none"/>
          <w:lang w:eastAsia="zh-CN"/>
        </w:rPr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一等奖</w:t>
      </w: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 xml:space="preserve">（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0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项</w:t>
      </w: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 xml:space="preserve">） </w:t>
      </w:r>
    </w:p>
    <w:tbl>
      <w:tblPr>
        <w:tblW w:w="88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1095"/>
        <w:gridCol w:w="3827"/>
        <w:gridCol w:w="1063"/>
      </w:tblGrid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学生姓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作文名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指导老师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州私立第一实验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逸飞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动生态修复仪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晨晨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州私立第一实验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相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温室克星——我的新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NO-GH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铺路材料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晨晨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州市籀园小学石坦巷分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芷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智慧荡桥——助爱助残荡桥的科技创新探索  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芒芒 李歆汝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州市实验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一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来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晓迪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州市广场路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乙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机器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领华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州市市府路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轩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来的天气调节系统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-199" w:right="-99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7"/>
                <w:kern w:val="0"/>
                <w:sz w:val="22"/>
                <w:szCs w:val="22"/>
                <w:u w:val="none"/>
                <w:lang w:val="en-US" w:eastAsia="zh-CN" w:bidi="ar"/>
              </w:rPr>
              <w:t>诸葛晖珍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州市蒲鞋市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珞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芯”生命，来了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婕妤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州市鞋都第一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佩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假如昆虫发电了…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乔乔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州市籀园小学石坦巷分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如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科技的矛与盾——七十二变和火眼金睛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芒芒章芳立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州育英实验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哲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在火星上有一亩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慈维</w:t>
            </w:r>
          </w:p>
        </w:tc>
      </w:tr>
      <w:tr>
        <w:trPr>
          <w:trHeight w:val="9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湾区天河第一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奕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危机之“战”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海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丽静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湾区第二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瑾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火焰中的守护神力——“焰盾”智护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  益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瓯海区外国语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熙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际迁徙之火星新纪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  苑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清市育英寄宿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锐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纳米机械细胞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  鹃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安市仙降中心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安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硝烟中的生命堡垒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梦华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安市瑞祥实验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琪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扫描仪，未来健康管家  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日增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安市仙降中心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思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追一片清新的空气——废气净化处理的未来畅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梦华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瑞安市滨江小学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鹿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生态纳米机器人  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文墨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安市仙降中心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煜诗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让有意义的生命更有意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延长人类寿命的畅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梦华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嘉县少年艺术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嫣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遨游时空的学习之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双双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成县实验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和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阳系探秘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如欣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成县实验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炘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慧”篮球收纳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颖颖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成县实验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宇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麒麟”一号——智能运动防护装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凯莉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顺县第二实验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易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奇的核污水处理系统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云坤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顺县育才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熠轩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代智能风干捕蚊器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直场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顺县文祥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睿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本排放核污水引发的思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庄玉婷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顺县 北辰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煜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记录器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仁贵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顺县仕阳镇第二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  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海在悲鸣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昱含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苍南县第四实验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  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植物纪元  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歆羽 叶信菊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苍南县外国语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傅新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鲜花——照亮抑郁的阴霾  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小明</w:t>
            </w:r>
          </w:p>
        </w:tc>
      </w:tr>
    </w:tbl>
    <w:p>
      <w:pPr>
        <w:pStyle w:val="Normal"/>
        <w:widowControl/>
        <w:snapToGrid w:val="false"/>
        <w:spacing w:lineRule="auto" w:line="300"/>
        <w:jc w:val="center"/>
        <w:rPr>
          <w:rFonts w:ascii="宋体" w:hAnsi="宋体" w:cs="宋体"/>
          <w:b/>
          <w:b/>
          <w:color w:val="000000"/>
          <w:kern w:val="0"/>
          <w:sz w:val="24"/>
          <w:highlight w:val="none"/>
          <w:lang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eastAsia="zh-CN"/>
        </w:rPr>
      </w:r>
    </w:p>
    <w:p>
      <w:pPr>
        <w:pStyle w:val="Normal"/>
        <w:widowControl/>
        <w:snapToGrid w:val="false"/>
        <w:spacing w:lineRule="auto" w:line="300"/>
        <w:jc w:val="center"/>
        <w:rPr>
          <w:rFonts w:ascii="宋体" w:hAnsi="宋体" w:cs="宋体"/>
          <w:b/>
          <w:b/>
          <w:color w:val="000000"/>
          <w:kern w:val="0"/>
          <w:sz w:val="24"/>
          <w:highlight w:val="none"/>
          <w:lang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eastAsia="zh-CN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二等奖</w:t>
      </w: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>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60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项</w:t>
      </w: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>）</w:t>
      </w:r>
    </w:p>
    <w:tbl>
      <w:tblPr>
        <w:tblW w:w="88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1108"/>
        <w:gridCol w:w="3813"/>
        <w:gridCol w:w="1065"/>
      </w:tblGrid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学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学生姓名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作文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指导老师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州外国语小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夏渲凯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来学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诸橼橼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州外国语小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邱悦轩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垃圾处理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远谨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州市新田园小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祝钰宸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小“浮萍”，强力去“污”—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组技术下的核污水净化畅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倪冬静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州市鞋都第一小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天磊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跑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乔乔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州市墨池小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子淳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火星移民狂想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文娴 徐思斯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州市黄龙第三小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品菡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欧不裂的神奇力量  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胜安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州市瓯越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哲翰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细胞重造  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金杏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州市实验小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开涵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黏菌 大智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国锦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州市实验小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沐洋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是地球海龟守护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  婧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州市实验小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乔骞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际国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彬林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州市瓦市小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祝嘉晨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走进未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晶晶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州市瓦市小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夏逸辰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纳米智能胶囊：小小装置，大大用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淑淇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州市籀园小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  妍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唐奇幻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秦琼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州市鞋都第一小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俊晨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底世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慧静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州市籀园小学石坦巷分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梓旭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食星球的奇幻减肥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歆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章芳立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州市第二实验小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栩睿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亚特兰蒂斯星球的一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笑苏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州市蒲州育英学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慕林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技之城，创造辉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爱连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湾区海城第一小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语萌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火星城畅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雪云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湾区外国语小学学文校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 xml:space="preserve"> 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俞西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拔苗助长”实验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小燕 王素静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湾区第二小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亚琪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磺与我探索神秘海洋世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欢燕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湾区金海湖小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子谦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来启示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洁琼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州市中通实验学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哲行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神奇书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秋波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湾区实验小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邹芷睿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节水：洗手盆和马桶水箱一体化设计 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  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幼义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湾区金海湖小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安辰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超能基地  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章舒彬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湾区永中第一小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辰羽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个夸克的旅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檬檬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瓯海区龙霞实验小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钰恒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筷享食光”——未来的筷子  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根笠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瓯海区南瓯实验小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孟依晨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航天空间站的神奇之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然慧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州大学城附属学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颜  格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昆虫人工智能屋：未来智趣盒  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  翔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州大学城附属学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綦梓彦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蓝藻捕手，出击！  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  翔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州大学城附属学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茵宁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诊断机器人，改变未来生活  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伍振兴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清市虹桥镇第一小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垟校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 xml:space="preserve"> 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倪悦馨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蚕别墅诞生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计珍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清市虹桥镇第一小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城校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 xml:space="preserve"> 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毅恩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纳米科技：守护微观宇宙的英勇骑士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士青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瑞安市马鞍山实验小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戴语桐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以科技之手，为自然生态“把脉”  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晓丽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瑞安市集云实验学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泽诚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机器人农场：未来农业的自动化与智能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芙雅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瑞安市虹桥路小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铭涵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红领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国胜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瑞安市安阳实验小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子翔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的科创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夏彬彬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瑞安市林垟学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晓婉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来的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慧敏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瑞安市曹村镇第二小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倪臣睿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禾下乘凉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蓓蕾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瑞安市安阳实验小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雨锌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与“碳足迹”的一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彩玉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嘉县实验小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宸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纳米机器人的星际之旅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探索未知的科学边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赛白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嘉县枫林镇福和希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雨淳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耀未来：农村小学生的科技梦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徐君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嘉县枫林镇福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希望小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诗菡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来森林里的科技奇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徐君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成县第三实验小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俊宇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来工作的一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君君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成县第三实验小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艺忻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火星上的新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邱文丽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阳县萧江镇第二小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翁  雅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仰望”，勇闯技术“无人区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昌宝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阳县萧江镇第二小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知晗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智能巡航车“仰望”——全世界视觉障碍患者的“光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昌宝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阳县万全镇湖岭小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菁菁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消防好帮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晶晶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阳县中心小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云烁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意念控制”黑科技——脑机接口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利婕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阳县鳌江小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在耀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小菜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尤章章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阳县昆阳镇实验小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昌睿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营养大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建华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阳县昆阳镇实验小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城郅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课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建华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阳县昆阳镇实验小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淇皓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来农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建华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顺县泗溪镇横坑中心小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  冰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秦怡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顺县新城学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纪佳煜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观一朝风月，仰万古长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翁苏苏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顺县筱村镇中心小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林煊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植物管理系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春银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苍南县第一实验小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国宁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架科技之虹，创智慧生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宣斌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苍南县马站镇蒲城学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金洋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未来已来！我的“避撞仪”时代  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爱月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港市第三小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介超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火箭创新记——梦至现实，火箭飞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爱棉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港市第四小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心悦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表里的智能学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冬男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港市第五小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  基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技畅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小伟</w:t>
            </w:r>
          </w:p>
        </w:tc>
      </w:tr>
    </w:tbl>
    <w:p>
      <w:pPr>
        <w:pStyle w:val="Normal"/>
        <w:widowControl/>
        <w:snapToGrid w:val="false"/>
        <w:spacing w:lineRule="auto" w:line="300"/>
        <w:jc w:val="center"/>
        <w:rPr>
          <w:rFonts w:ascii="宋体" w:hAnsi="宋体" w:cs="宋体"/>
          <w:b/>
          <w:b/>
          <w:color w:val="000000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</w:r>
    </w:p>
    <w:p>
      <w:pPr>
        <w:pStyle w:val="Normal"/>
        <w:widowControl/>
        <w:snapToGrid w:val="false"/>
        <w:spacing w:lineRule="auto" w:line="300"/>
        <w:jc w:val="center"/>
        <w:rPr>
          <w:rFonts w:ascii="宋体" w:hAnsi="宋体" w:cs="宋体"/>
          <w:b/>
          <w:b/>
          <w:color w:val="000000"/>
          <w:kern w:val="0"/>
          <w:sz w:val="24"/>
          <w:highlight w:val="none"/>
          <w:lang w:eastAsia="zh-CN"/>
        </w:rPr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三等奖</w:t>
      </w: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>（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96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项</w:t>
      </w: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 xml:space="preserve"> ）</w:t>
      </w:r>
    </w:p>
    <w:tbl>
      <w:tblPr>
        <w:tblW w:w="88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1110"/>
        <w:gridCol w:w="3795"/>
        <w:gridCol w:w="1065"/>
      </w:tblGrid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学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学生姓名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作文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指导老师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州外国语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辰宇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让人物跃然纸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远谨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州市建设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夏婉伊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际实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雪琴 蔡靖维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州市实验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子煦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宠物旅行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晓迪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州市沁园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怡悦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科技保护生态，恐龙再现地球  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芊芊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州市瓯越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玟萱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抗癌纳米机器人  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金杏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州市墨池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嘉原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星自救行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文娴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州市实验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新宸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眼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改变我们生活的未来科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  侃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州市实验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韵涵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技改变生活——智能收晾叠衣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茜剡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州市籀园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昱初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游”野生动物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秦琼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州市鞋都第一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耀一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的未来城市畅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涂贝尔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州市鞋都第一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  政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会发光吗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涂贝尔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州市籀园小学石坦巷分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奕彬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物“寻”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芒芒 章芳立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州市籀园小学石坦巷分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俊恺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当植物有了“身份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芒芒 章芳立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州市第二实验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奕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来空中交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笑苏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州市第二实验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希竹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来生活——家庭移动医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笑苏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州市第二实验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  睿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穿越时空的思念——畅想电波头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笑苏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湾区实验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章子睿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新“视”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  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怡然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州道尔顿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承麟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小鱼助力洄游鱼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  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温佩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州滨海学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子琪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静电王国奇遇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晓帆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州道尔顿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欣瑜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不纳百“污”——核污水的应对畅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鲍珍怡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湾区实验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童以勒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爱的奇思妙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  璇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湾区永昌第五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奕彤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盲人拐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蓓蓓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州华和外国语学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睿萱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美星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丽冰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瓯海区仙岩第一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翁煜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营养时空之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戴铭铭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瓯海区龙霞实验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嘉怡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智能“小花”——新型生活一体机  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春苗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瓯海区仙岩第一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雨汐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稻梦摇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  霞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瓯海区仙岩第一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胤瑜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空中的奇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贾温乐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瓯海区南瓯实验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奕芯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来世纪——生命健康科技畅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然慧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瓯海区南瓯实验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史家季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动洗脸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然慧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瓯海区新桥第一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灿宇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家来了机器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琳然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州育英实验学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熙沐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崛起吧，恐龙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  霞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州森马协和学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章振威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心而御，智慧而行——我的“智能行李箱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成标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州森马协和学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夏潇寒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球守护者“彩虹卫士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炎泽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瓯海区慈湖实验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谷羽萱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小学生“智能食堂”  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以利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州大学城附属学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宸藩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我的智能回收垃圾机器人  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金乐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洞头区元觉义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煜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奇异博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海东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洞头区灵昆第一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淑好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梦想药片，畅饮无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益超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洞头区实验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睿泽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物胶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清源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市实验小学银溪校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妍初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来教室奇幻之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倪新新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清市育英寄宿学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柯浩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生活与科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董文丽   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清市育英寄宿学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倪睿涵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小的世界大大的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牟鹏华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清市虹桥镇第三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米麦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K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素珍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清市丹霞路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  珂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的创意制造——菌菇自动化培养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海双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清市雁荡镇第一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仇逸凡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宫课堂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：探秘太空科技  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鲍润宇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清市雁荡镇第一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谷抒瑶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火星世纪  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  妤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清市柳市镇第九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翔宇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来的智能校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倩倩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清市蒲岐镇第二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艺霏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小小智能种植箱，大大农业科技梦  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臧秀珍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清市英华学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熠彤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椅”应俱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谦谦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清市英华学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孜玙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心中的智能眼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  琴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清市英华学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恬依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技之光——学校厕所革新之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舒意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瑞安市陶山镇中心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轩宸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功能农田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  蓉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瑞安市马鞍山实验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孔维轩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新时代的旅行  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晓丽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瑞安市马屿镇中心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俊宇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功能书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亚婷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嘉县上塘城西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谷洪伟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脑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孟燕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嘉县上塘城西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雨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畅想未来超级眼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婷婷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嘉县瓯北第三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昱瑄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来守护星”：智能安全儿童手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季翔翔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嘉县桥下镇中心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培牧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来的垃圾处理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秀若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嘉县三江中心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汤容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观世界的工程师——蚂蚁是如何帮助人类解决生活问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  敏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嘉县碧莲镇中心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怡橙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卫狗熊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记望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嘉县碧莲镇中心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佳琪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来奥运会：科技、绿色与人文的交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记望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嘉县东方外国语学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承希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功能路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  娜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嘉县东方外国语学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家豪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篮球训练神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  娜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嘉县东方外国语学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梓晨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云鞋——神奇的鞋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  娜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阳县鳌江镇第一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妤若彦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天使”——海洋环境卫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蕾蕾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阳县昆阳镇第一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可欣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奇思妙想 水之张力  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  琪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阳县水头镇第一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子豪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多星”眼镜——还你一个清晰的“视”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冰霞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阳县万全镇湖岭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笑妍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室效应别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晶晶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阳县萧江镇第二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开心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浓烟吸转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咪咪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阳县萧江镇桃源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熙媛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补天行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晓奕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阳县萧江镇桃源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少轩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建芳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阳县万全镇湖岭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夏  夕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空“清道夫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庄小丽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阳县鳌江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  昭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来智能校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尤章章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阳县鳌江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欣睿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流浪猫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尤章章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阳县鳌江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教轩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潜龙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婷婷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阳县昆阳镇实验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煜杨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朱珂拉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顺县文祥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子檀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孵化小鸡的科技畅想之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丽君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顺县仕阳镇第二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含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老白与“无所不能”的智能机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  倩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顺县雅阳镇中心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章烨烁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遥遥”家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星星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苍南县第一实验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文质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飞往比邻星的无动力小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秋霞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苍南县宜山镇第三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黄诗晴 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向智能生活，声声呼科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婷婷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苍南县金乡镇第二小学教育集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顾文欣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功能隐形眼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雪婷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港市潜龙学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  正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观未来生活 享科技安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  娣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港市第五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子佳人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口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美莉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港市第五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  昕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技飞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美莉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港市科技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廷岳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时代  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慧慧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港市江南实验学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新格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植物生长检测仪  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文君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港市第一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俊熙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来龙港城市规划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薛李静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港市第三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  瑾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来生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  姣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港市青华学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智胤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生活与科技实践探索与畅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赛赛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港市第九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宗霖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火星移民新纪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绍猛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港市第五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语婷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来的智能眼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小伟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港市江南实验学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熊瑾宁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来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世界  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文君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港市江南实验学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子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多功能汽车  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文君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成县第三实验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夏羽乐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技之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方圆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成县二源镇中心学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静静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新”智能食物检测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施慧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成县伯温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维煊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功能衣服——解决气温变化对留守儿童和老人的影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伟云</w:t>
            </w:r>
          </w:p>
        </w:tc>
      </w:tr>
    </w:tbl>
    <w:p>
      <w:pPr>
        <w:pStyle w:val="Normal"/>
        <w:widowControl/>
        <w:snapToGrid w:val="false"/>
        <w:spacing w:lineRule="auto" w:line="300"/>
        <w:jc w:val="center"/>
        <w:rPr>
          <w:rFonts w:ascii="宋体" w:hAnsi="宋体" w:cs="宋体"/>
          <w:b/>
          <w:b/>
          <w:color w:val="000000"/>
          <w:kern w:val="0"/>
          <w:sz w:val="24"/>
          <w:highlight w:val="none"/>
          <w:lang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eastAsia="zh-CN"/>
        </w:rPr>
      </w:r>
    </w:p>
    <w:p>
      <w:pPr>
        <w:pStyle w:val="Normal"/>
        <w:widowControl/>
        <w:snapToGrid w:val="false"/>
        <w:spacing w:lineRule="auto" w:line="300"/>
        <w:jc w:val="center"/>
        <w:rPr>
          <w:rFonts w:ascii="宋体" w:hAnsi="宋体" w:cs="宋体"/>
          <w:b/>
          <w:b/>
          <w:color w:val="000000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eastAsia="zh-CN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中学组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宋体" w:hAnsi="宋体" w:cs="宋体"/>
          <w:b/>
          <w:b/>
          <w:color w:val="000000"/>
          <w:kern w:val="0"/>
          <w:sz w:val="24"/>
          <w:highlight w:val="none"/>
          <w:lang w:eastAsia="zh-CN"/>
        </w:rPr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一等奖</w:t>
      </w: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 xml:space="preserve"> 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项</w:t>
      </w: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 xml:space="preserve">） </w:t>
      </w:r>
    </w:p>
    <w:tbl>
      <w:tblPr>
        <w:tblW w:w="88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1095"/>
        <w:gridCol w:w="3795"/>
        <w:gridCol w:w="1065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学生姓名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作文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指导老师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温州市南浦实验中学锦江校区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瑜优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节能创新，让生活更美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季佩佩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州市第三十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  鑫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紫藤萝园”加油冲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晓蕾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州市实验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  展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体器官培育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晓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林雪敏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州市沙城高级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章欣桐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太空电梯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宗胜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州市沙城高级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张淑婷 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寻月之秘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宗胜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湾区温州湾实验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湘玉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硝化细菌真的在“净化鱼缸”吗？——微生物世界探索与畅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  子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瓯海区外国语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千里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姿态识别的科技革新：八段锦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算法的融合探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思思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州市娄桥外国语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嘉俊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宇宙”或将在未来实现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洪黎明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瑞安市曹村镇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穆涵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骑行喷气微阻车幻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彩霞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瑞安市滨江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米莱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意盎然的未来——生态多功能一体化垃圾桶的创新实践与畅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德聪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顺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赖欣怡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哑音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汪航健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港市实验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明轩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战红火蚁——入侵红火蚁生物防治的探究历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海霞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龙港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嘉慧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设计大体验——风能发电机诞生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作样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龙港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国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遗失物处理系统的设计与制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作样</w:t>
            </w:r>
          </w:p>
        </w:tc>
      </w:tr>
    </w:tbl>
    <w:p>
      <w:pPr>
        <w:pStyle w:val="Normal"/>
        <w:widowControl/>
        <w:snapToGrid w:val="false"/>
        <w:spacing w:lineRule="auto" w:line="300"/>
        <w:jc w:val="center"/>
        <w:rPr>
          <w:rFonts w:ascii="宋体" w:hAnsi="宋体" w:cs="宋体"/>
          <w:b/>
          <w:b/>
          <w:color w:val="000000"/>
          <w:kern w:val="0"/>
          <w:sz w:val="24"/>
          <w:highlight w:val="none"/>
          <w:lang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eastAsia="zh-CN"/>
        </w:rPr>
      </w:r>
    </w:p>
    <w:p>
      <w:pPr>
        <w:pStyle w:val="Normal"/>
        <w:widowControl/>
        <w:snapToGrid w:val="false"/>
        <w:spacing w:lineRule="auto" w:line="300"/>
        <w:jc w:val="center"/>
        <w:rPr>
          <w:rFonts w:ascii="宋体" w:hAnsi="宋体" w:cs="宋体"/>
          <w:b/>
          <w:b/>
          <w:color w:val="000000"/>
          <w:kern w:val="0"/>
          <w:sz w:val="24"/>
          <w:highlight w:val="none"/>
          <w:lang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eastAsia="zh-CN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二等奖</w:t>
      </w: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 xml:space="preserve">（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8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项</w:t>
      </w: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 xml:space="preserve">）  </w:t>
      </w:r>
    </w:p>
    <w:tbl>
      <w:tblPr>
        <w:tblW w:w="88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1095"/>
        <w:gridCol w:w="3780"/>
        <w:gridCol w:w="1065"/>
      </w:tblGrid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学生姓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作文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指导老师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州华侨职业中等专业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沁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展科技之翼，智慧赋能新生活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捷慧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州市中等幼儿师范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沈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趣生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益勋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州市中等幼儿师范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  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来课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益勋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州市第二十一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  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未来的纳米技术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丽梅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州市实验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乃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诺亚方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婉容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湾区国科第一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  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尿液无土栽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王镇浩  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龙湾区实验中学学文校区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孔肖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被图灵者的图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晓洁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湾区永中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雪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活中的奇妙现象蕴含科学原理——客厅门砰砰响的思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俞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秀华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湾区职业技术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刁文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生活需要科技的创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娇华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湾区温州湾实验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皓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壤中的秘密——来自微生物世界的威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  子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湾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翁  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骨科植入物初探感想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季天怡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湾区永中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雅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少年正是扬帆时——有关自动收放伞装置科技智能生活的设计方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文明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湾区职业技术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一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佳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薛芳芳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瓯海区仙岩第二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琦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拿出”雨伞的书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良红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瓯海区梧田第一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温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来“芯”生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  杰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洞头区海霞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碧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废弃到宝藏：畅想果皮洗涤剂的创新转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素贞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洞头区海霞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彦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科技下的走马灯实践探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柠檬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瑞安市新纪元高级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清扬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校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开启新世纪的风向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宇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瑞安市陶山镇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  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技岁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晓乐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阳县鳌江四中西塘校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忠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智能教室空气净化系统”创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良巨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阳县水头镇第一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梓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来的脑波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黎平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阳县萧江镇第二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林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记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道楼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苍南县灵溪镇第一中学教育集团江滨校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轻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聆听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美芬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苍南县第二职业中等专业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学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智能生活的旋律：科技与隐私的和谐交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盛东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苍南县宜山高级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永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与自然共舞：科技引领的生态未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友产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港市青华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夏琦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动物交流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裔前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港市科技高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  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测台风轨迹之算法的发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海哨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港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  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基于日常生活中答题卡扫描装置的设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雅静</w:t>
            </w:r>
          </w:p>
        </w:tc>
      </w:tr>
    </w:tbl>
    <w:p>
      <w:pPr>
        <w:pStyle w:val="Normal"/>
        <w:widowControl/>
        <w:snapToGrid w:val="false"/>
        <w:spacing w:lineRule="auto" w:line="300"/>
        <w:jc w:val="center"/>
        <w:rPr>
          <w:rFonts w:ascii="宋体" w:hAnsi="宋体" w:cs="宋体"/>
          <w:b/>
          <w:b/>
          <w:color w:val="000000"/>
          <w:kern w:val="0"/>
          <w:sz w:val="24"/>
          <w:highlight w:val="none"/>
          <w:lang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eastAsia="zh-CN"/>
        </w:rPr>
      </w:r>
    </w:p>
    <w:p>
      <w:pPr>
        <w:pStyle w:val="Normal"/>
        <w:widowControl/>
        <w:snapToGrid w:val="false"/>
        <w:spacing w:lineRule="auto" w:line="300"/>
        <w:jc w:val="center"/>
        <w:rPr>
          <w:rFonts w:ascii="宋体" w:hAnsi="宋体" w:cs="宋体"/>
          <w:b/>
          <w:b/>
          <w:color w:val="000000"/>
          <w:kern w:val="0"/>
          <w:sz w:val="24"/>
          <w:highlight w:val="none"/>
          <w:lang w:eastAsia="zh-CN"/>
        </w:rPr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三等奖</w:t>
      </w: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 xml:space="preserve">（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50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项</w:t>
      </w: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 xml:space="preserve"> ）</w:t>
      </w:r>
    </w:p>
    <w:tbl>
      <w:tblPr>
        <w:tblW w:w="88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1095"/>
        <w:gridCol w:w="3766"/>
        <w:gridCol w:w="1079"/>
      </w:tblGrid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学生姓名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作文名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指导老师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州华侨职业中等专业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月曦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以科技之强，谱智慧华章 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新新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州华侨职业中等专业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飞琳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春，迎绿色未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舒怡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州华侨职业中等专业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嘉琪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世界上最后一个“我” 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逸群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州市第二十一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韦羽航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验中国速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彩宋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州市第二十一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  哲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轻轨，亦能承百邑新 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彩宋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州市第二十一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奕斐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金老师的函数关系式 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彩宋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州市第二十一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鑫鹏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自然 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海琼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州市第二十一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子竣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一场关于人工智能的访谈 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彩宋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州市中等幼儿师范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瞿  畅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技走进自然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益勋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州市第二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懿倬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公元纪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南科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州市南浦实验中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晖校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 xml:space="preserve">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漫漫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迷雾之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  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丽蓉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州市少年美术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  瑾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来号之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蓓蕾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湾区职业技术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丰俊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星际迷航：时间的涟漪 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佳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薛芳芳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湾区职业技术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章若然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穿过破茧幻象，唤起勇气之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乐笑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湾区桃花岛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惠琳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来的“护花使者”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斐蓉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龙湾区温州市第十五中学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新冉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代心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香玲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州市沙城高级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多多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星河之下 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宗胜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州市沙城高级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欣怡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仿生人“人造人” 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宗胜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瓯海区第二外国语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衢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畅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未来有“爱”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舒畅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瓯海区潘桥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尹欣怡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来光速汽车的想象之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  芳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瓯海实验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浩钧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手环救生仪——守护生命安全的新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  西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州高铁新城实验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婧予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对智能科技，我们如何应对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芹芹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洞头区霓屿义务教育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柯涵轩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学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玲艳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洞头区霓屿义务教育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馨尹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眼镜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玲艳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瑞安市安阳高级中学初中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鲍羽昊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历史定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明眉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瑞安市曹村镇学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以轩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磁学的新型红绿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敏思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瑞安市新纪元实验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志城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在路上的“隐形衣”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陈仙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瑞安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欣蕊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越冬计划 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依晨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瑞安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钱森磊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璀璨新星 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茹茹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阳县水头镇第一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傲珊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梦补天 再创臭氧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黎平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顺县北辰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陈依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积科技之力  博发创新未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  慧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顺县罗阳第二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  婕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创新引燃，未来璀璨    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晓桃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顺县罗阳第二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诗语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寻 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建光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顺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  洁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记忆存储 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汪航健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苍南县第二职业中等专业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柯珍妮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技推动生活：我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之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元斯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苍南县金乡镇第二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佐炫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暨 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伟丽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苍南县桥墩镇第一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思妤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溯往之余憾，洄来之科愿 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佳佳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苍南县外国语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佳荟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遗忘的星球，未来的礼赞 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其炳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苍南县外国语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紫莹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角落里的微光 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小江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苍南县宜山高级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思轩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生活，未来可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友产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港市职业中等专业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灵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践和创新是科技的魅力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  博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港市职业中等专业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其跃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改变生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艳珊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港市职业中等专业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彬彬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科技 新创造 心体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欧阳贝璐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港市职业中等专业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文婷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技永不止步，农业阔步前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薛彬如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龙港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心怡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辅具轮椅机器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雅静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龙港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章靖雯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奇思妙想游乐园的设计与制作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雅静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港市潜龙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自烁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来科技与自然生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倪金铃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港市青华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文博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科技之智治自然之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越勤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港市实验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  非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携科技之手，创运动人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海霞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港市实验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雯雯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辨思科技利弊 推动未来发展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爱珍</w:t>
            </w:r>
          </w:p>
        </w:tc>
      </w:tr>
    </w:tbl>
    <w:p>
      <w:pPr>
        <w:pStyle w:val="Normal"/>
        <w:widowControl/>
        <w:snapToGrid w:val="false"/>
        <w:spacing w:lineRule="auto" w:line="300"/>
        <w:jc w:val="both"/>
        <w:rPr>
          <w:rFonts w:ascii="宋体" w:hAnsi="宋体" w:cs="宋体"/>
          <w:b/>
          <w:b/>
          <w:color w:val="000000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</w:r>
    </w:p>
    <w:sectPr>
      <w:footerReference w:type="default" r:id="rId6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方正宋黑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tabs>
        <w:tab w:val="left" w:pos="420" w:leader="none"/>
      </w:tabs>
      <w:ind w:left="420" w:hanging="420"/>
    </w:pPr>
    <w:rPr>
      <w:rFonts w:ascii="Tahoma" w:hAnsi="Tahoma" w:cs="Tahoma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7:43:00Z</dcterms:created>
  <dc:creator>FtpDown</dc:creator>
  <dc:description/>
  <dc:language>en-US</dc:language>
  <cp:lastModifiedBy>Administrator</cp:lastModifiedBy>
  <cp:lastPrinted>2018-04-25T17:18:00Z</cp:lastPrinted>
  <dcterms:modified xsi:type="dcterms:W3CDTF">2024-06-05T01:37:46Z</dcterms:modified>
  <cp:revision>3</cp:revision>
  <dc:subject/>
  <dc:title>温州市教育教学研究院关于公布2010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3962683A15E9DF6189596677591970_43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